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CM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第二批耗材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1-05T0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